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фициальный блан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 г. 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регистрации и рассмотрения </w:t>
      </w:r>
      <w:r>
        <w:rPr>
          <w:rFonts w:cs="Times New Roman" w:ascii="Times New Roman" w:hAnsi="Times New Roman"/>
          <w:sz w:val="28"/>
          <w:szCs w:val="28"/>
        </w:rPr>
        <w:t>увед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ц, замещ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муниципальной образовании Шеломковский сельсовет Дзержи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законами от 06.10.200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 25.12.2008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73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коррупции», Указом Президента Российской Федерации о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15 № 6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Красноярского края от 7 июля 2009 г. № 8-3610 «О противодействии коррупции в Красноярском крае» Шеломковский сельский Совет депутатов Дзержи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8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орядок регистрации и рассмотрения уведомлений лиц,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__________.</w:t>
      </w:r>
    </w:p>
    <w:p>
      <w:pPr>
        <w:pStyle w:val="Normal"/>
        <w:numPr>
          <w:ilvl w:val="0"/>
          <w:numId w:val="1"/>
        </w:numPr>
        <w:ind w:left="8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Шеломк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ломковского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ов 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зержинского</w:t>
      </w:r>
      <w:r>
        <w:rPr>
          <w:rFonts w:cs="Times New Roman" w:ascii="Times New Roman" w:hAnsi="Times New Roman"/>
          <w:sz w:val="28"/>
          <w:szCs w:val="28"/>
        </w:rPr>
        <w:t> 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.__.____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страции и рассмотрения уведомлений лиц,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регистрации и рассмотрения уведомлений лиц,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в соответствии с Законом Красноярского края от 7 июля 2009 г. № 8-3610 «О противодействии коррупции в Красноярском крае» (далее – Закон Красноярского края «О противодействии коррупции в Красноярском крае») определяет процедуру регистрации и рассмотрения уведомлений лиц, замещающих муниципальные должности в муниципальной образовании Шеломковский сельсовет Дзержинского района Красноярского края (далее – лица, замещающие муниципальные должности) о возникновении личной заинтересованности при исполнении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>, в порядке установленном Приложением 3 к Закону Красноярского края «О противодействии коррупции в Красноярском крае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), согласно приложению к Поряд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новленному Приложением 3 к Закону Красноярского края «О противодействии коррупции в Красноярском кра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представляется лицом, замещающим муниципальную должность, в </w:t>
      </w:r>
      <w:r>
        <w:rPr>
          <w:rFonts w:cs="Times New Roman" w:ascii="Times New Roman" w:hAnsi="Times New Roman"/>
          <w:sz w:val="28"/>
          <w:szCs w:val="28"/>
          <w:lang w:val="ru-RU"/>
        </w:rPr>
        <w:t>Шеломковский сельский Совет депутатов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Совет депутатов) </w:t>
      </w:r>
      <w:r>
        <w:rPr>
          <w:rFonts w:cs="Times New Roman" w:ascii="Times New Roman" w:hAnsi="Times New Roman"/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регистрируется уполномоченным должностным лицом в журнале учета уведомлений (далее – журнал) незамедлительно, в присутствии 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вшего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а если уведомление направлено по почте, то в день его поступления в Совет депу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Журнал оформ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е согласно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у и ве</w:t>
      </w:r>
      <w:r>
        <w:rPr>
          <w:rFonts w:cs="Times New Roman" w:ascii="Times New Roman" w:hAnsi="Times New Roman"/>
          <w:sz w:val="28"/>
          <w:szCs w:val="28"/>
        </w:rPr>
        <w:t>дется уполномоченным должностным лиц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направившему его, под роспись в журнале или направляется по почте заказным письмом с уведомлением о вр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аправляется уполномоченным должностным лицом не позднее одного рабочего дня, следующего за днем регистрации уведо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(укажит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аименование комиссии или иного органа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, на который в соответствии с регламентом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озложены функции по рассмотрению вопросов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 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облюден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лицами, замещающими муниципальные должности, ограничений и запретов, исполнением ими обязанностей, установленных законодательством о противодействии коррупции)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)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предварительное рассмотрение уведомлений, по результатам которого подготавливается мотивированное заключение на каждое из ни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й комиссия 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sz w:val="28"/>
          <w:szCs w:val="28"/>
        </w:rPr>
        <w:t xml:space="preserve">, уведомление, заключение и другие материалы представляются председателю комиссии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</w:rPr>
        <w:t>45 дней со дня поступления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может быть продлен, но не более чем на 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седатель комиссии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к нему уведомления, мотивированного заключения и других материалов, указанных в пункте 10 настоящего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sz w:val="28"/>
          <w:szCs w:val="28"/>
        </w:rPr>
        <w:t>, определяет дату проведения заседани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 этом дата заседания комиссии не может быть назначена позднее 20 календарных дней со дня поступления к нему указанных </w:t>
      </w:r>
      <w:r>
        <w:rPr>
          <w:rFonts w:cs="Times New Roman" w:ascii="Times New Roman" w:hAnsi="Times New Roman"/>
          <w:sz w:val="28"/>
          <w:szCs w:val="28"/>
        </w:rPr>
        <w:t>уведомления, мотивированного заключения и других 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, как правило, в присутствии лица, направившего уведомление. О намерении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указывает в уведом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проводиться в отсутствие лица, направившего уведомление, в случа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если в уведомлении не содержится указания о намер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лично присутствовать на заседании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если </w:t>
      </w:r>
      <w:r>
        <w:rPr>
          <w:rFonts w:cs="Times New Roman" w:ascii="Times New Roman" w:hAnsi="Times New Roman"/>
          <w:sz w:val="28"/>
          <w:szCs w:val="28"/>
          <w:lang w:val="ru-RU"/>
        </w:rPr>
        <w:t>лицо, замещающее муниципальную должность, намеревающееся</w:t>
      </w:r>
      <w:r>
        <w:rPr>
          <w:rFonts w:cs="Times New Roman" w:ascii="Times New Roman" w:hAnsi="Times New Roman"/>
          <w:sz w:val="28"/>
          <w:szCs w:val="28"/>
        </w:rPr>
        <w:t xml:space="preserve"> лично присутствовать на заседании комиссии и надлежащим образом извещ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его проведения, не явил</w:t>
      </w:r>
      <w:r>
        <w:rPr>
          <w:rFonts w:cs="Times New Roman" w:ascii="Times New Roman" w:hAnsi="Times New Roman"/>
          <w:sz w:val="28"/>
          <w:szCs w:val="28"/>
          <w:lang w:val="ru-RU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 на заседани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уведомления комиссия,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лицом, направившим уведомление, своих полномочий конфликт интересов отсутству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осуществлении лицом, направившим уведомление, своих полномочий личная заинтересованность приводит или может привести к конфликту интересов. В этом случае комиссия рекомендует лицу, направившему уведомлени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у депутатов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лицу, напр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открытым голосованием. Лицо, направившее уведомление, являющееся членом комиссии, в голосовании не участву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токол заседани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зднее семи рабочих дней со дня его </w:t>
      </w:r>
      <w:r>
        <w:rPr>
          <w:rFonts w:cs="Times New Roman" w:ascii="Times New Roman" w:hAnsi="Times New Roman"/>
          <w:sz w:val="28"/>
          <w:szCs w:val="28"/>
        </w:rPr>
        <w:t xml:space="preserve">подписания направляе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инятия одного из решений, указанных в пункте 13 настоящего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лицу, направившему уведомление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под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«б»</w:t>
      </w:r>
      <w:r>
        <w:rPr>
          <w:rFonts w:cs="Times New Roman" w:ascii="Times New Roman" w:hAnsi="Times New Roman"/>
          <w:sz w:val="28"/>
          <w:szCs w:val="28"/>
        </w:rPr>
        <w:t xml:space="preserve">  пункта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 в срок, установленный в 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, предусмотренного подпунктом «в» пункта 13 настоящего Порядка, а также в</w:t>
      </w:r>
      <w:r>
        <w:rPr>
          <w:rFonts w:cs="Times New Roman" w:ascii="Times New Roman" w:hAnsi="Times New Roman"/>
          <w:sz w:val="28"/>
          <w:szCs w:val="28"/>
        </w:rPr>
        <w:t xml:space="preserve"> случае непринятия лицом, замещающим муниципальную должность, направившим уведомление, мер по предотвращению и урегулированию конфликта интересов, стороной которого оно является, в установленный в 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срок, указанная информация представляется на ближайшем засе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председателем Совета депу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регистрации и рассмотрения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й лиц, замещающих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е должности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й образовании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ломковский сельсовет Дзержинского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Красноярского края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озникновении личной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интересованности при исполнении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х обязанностей, которая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одит или может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сти к конфликту интере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783"/>
        <w:gridCol w:w="1628"/>
        <w:gridCol w:w="2730"/>
        <w:gridCol w:w="27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N</w:t>
            </w:r>
          </w:p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Дата </w:t>
            </w:r>
            <w:r>
              <w:rPr>
                <w:rStyle w:val="Emphasis"/>
                <w:rFonts w:eastAsia="PT Serif;Times New Roman" w:cs="PT Serif;Times New Roman" w:ascii="PT Serif;Times New Roman" w:hAnsi="PT Serif;Times New Roman"/>
                <w:i w:val="false"/>
                <w:iCs w:val="false"/>
                <w:color w:val="22272F"/>
                <w:sz w:val="21"/>
                <w:szCs w:val="21"/>
              </w:rPr>
              <w:t>регистрации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 уведом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Инициалы имени и отчества, фамилия, должность лица, подавшего </w:t>
            </w:r>
            <w:r>
              <w:rPr>
                <w:rStyle w:val="Emphasis"/>
                <w:rFonts w:eastAsia="PT Serif;Times New Roman" w:cs="PT Serif;Times New Roman" w:ascii="PT Serif;Times New Roman" w:hAnsi="PT Serif;Times New Roman"/>
                <w:i w:val="false"/>
                <w:iCs w:val="false"/>
                <w:color w:val="22272F"/>
                <w:sz w:val="21"/>
                <w:szCs w:val="21"/>
              </w:rPr>
              <w:t>уведом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 xml:space="preserve">Инициалы имени и отчества, фамилия, должность 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  <w:lang w:val="ru-RU"/>
              </w:rPr>
              <w:t>лица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, </w:t>
            </w:r>
            <w:r>
              <w:rPr>
                <w:rStyle w:val="Emphasis"/>
                <w:rFonts w:eastAsia="PT Serif;Times New Roman" w:cs="PT Serif;Times New Roman" w:ascii="PT Serif;Times New Roman" w:hAnsi="PT Serif;Times New Roman"/>
                <w:i w:val="false"/>
                <w:iCs w:val="false"/>
                <w:color w:val="22272F"/>
                <w:sz w:val="21"/>
                <w:szCs w:val="21"/>
              </w:rPr>
              <w:t>зарегистрировавшего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 </w:t>
            </w:r>
            <w:r>
              <w:rPr>
                <w:rStyle w:val="Emphasis"/>
                <w:rFonts w:eastAsia="PT Serif;Times New Roman" w:cs="PT Serif;Times New Roman" w:ascii="PT Serif;Times New Roman" w:hAnsi="PT Serif;Times New Roman"/>
                <w:i w:val="false"/>
                <w:iCs w:val="false"/>
                <w:color w:val="22272F"/>
                <w:sz w:val="21"/>
                <w:szCs w:val="21"/>
              </w:rPr>
              <w:t>уведом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 xml:space="preserve">Подпись 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  <w:lang w:val="ru-RU"/>
              </w:rPr>
              <w:t>лица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, </w:t>
            </w:r>
            <w:r>
              <w:rPr>
                <w:rStyle w:val="Emphasis"/>
                <w:rFonts w:eastAsia="PT Serif;Times New Roman" w:cs="PT Serif;Times New Roman" w:ascii="PT Serif;Times New Roman" w:hAnsi="PT Serif;Times New Roman"/>
                <w:i w:val="false"/>
                <w:iCs w:val="false"/>
                <w:color w:val="22272F"/>
                <w:sz w:val="21"/>
                <w:szCs w:val="21"/>
              </w:rPr>
              <w:t>зарегистрировавшего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 уведом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1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9:00Z</dcterms:created>
  <dc:creator>Катюша</dc:creator>
  <dc:description/>
  <dc:language>en-US</dc:language>
  <cp:lastModifiedBy>user</cp:lastModifiedBy>
  <dcterms:modified xsi:type="dcterms:W3CDTF">2025-02-1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ACBB9ACEC4DBC918E029A541D8C7D_11</vt:lpwstr>
  </property>
  <property fmtid="{D5CDD505-2E9C-101B-9397-08002B2CF9AE}" pid="3" name="KSOProductBuildVer">
    <vt:lpwstr>1049-12.2.0.19821</vt:lpwstr>
  </property>
</Properties>
</file>